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ẤY ĐỀ NGHỊ HỦY THANH TOÁN TIỀN NƯỚC QUA NGÂN HÀ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ên chủ tài khoản: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Điện thoại:………………………………….Email: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Địa chỉ: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ố CMND:……………………………………Cấp ngày: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Là chủ tài khoản số::…………………………Tại ngân hàng: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>Chi nhánh:……………………………………Phòng Giao Dịch:…………………………..</w:t>
      </w:r>
    </w:p>
    <w:p>
      <w:pPr>
        <w:pStyle w:val="Normal"/>
        <w:rPr/>
      </w:pPr>
      <w:r>
        <w:rPr>
          <w:lang w:val="en-US"/>
        </w:rPr>
        <w:t xml:space="preserve">Bằng văn bản này, tôi xin hủy dịch vụ thanh toán tiền nước cho Công ty Cổ Phần Cấp Nước Hà Tĩnh từ tháng…..năm 201…Của </w:t>
      </w:r>
      <w:r>
        <w:rPr/>
        <w:t>khách hàng sử dụng nước có tên dưới đây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600"/>
        <w:gridCol w:w="20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ên Khách H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ịa chỉ trên hóa đơ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ý do: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Tôi xin cam kết về tính chính xác của những thông tin đã nêu trên là hoàn toàn chính xác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Ngày…..tháng…..năm 201…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tài kho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 ghi rõ họ và tên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ÁC NHẬN CỦA CÔNG TY 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ẤP NƯỚC HÀ TĨNH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8:00Z</dcterms:created>
  <dc:creator>Admin</dc:creator>
  <dc:description/>
  <dc:language>en-US</dc:language>
  <cp:lastModifiedBy>HOA-DON</cp:lastModifiedBy>
  <cp:lastPrinted>2017-09-28T09:44:00Z</cp:lastPrinted>
  <dcterms:modified xsi:type="dcterms:W3CDTF">2018-01-09T01:28:00Z</dcterms:modified>
  <cp:revision>2</cp:revision>
  <dc:subject/>
  <dc:title/>
</cp:coreProperties>
</file>